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8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45-6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юмова Абдухакима Абдувахит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иностранного гражданина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1.02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Мира, д. 23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юмов 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7579 от 29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8.8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юмов А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юмова 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48 НИ № 057383М от 11.02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юмову А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7579 от 29.07.2024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юмову 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18.8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старшего инспектора ОИК и АП ОВМ УМВД России по г. Нижневартовску от 11.02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яснение Каюмова А.А. т 11.02.2025 года по обстоятельствам совершенного правонаруш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старшего инспектора ОИК и АП ОВМ УМВД России по г. Нижневартовску от 11.02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копия постановления 86 № 277579 от 29.07.2024 года о привлечении Каюмова А.А. к административной ответственности по ч. 1 ст. 18.8 КоАП РФ и назначении наказания в виде административного штрафа в размере 2000 руб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7579 от 29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9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7</w:t>
      </w:r>
      <w:r>
        <w:rPr>
          <w:rFonts w:cs="Times New Roman CYR" w:ascii="Times New Roman CYR" w:hAnsi="Times New Roman CYR"/>
          <w:sz w:val="25"/>
          <w:szCs w:val="25"/>
        </w:rPr>
        <w:t>.10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юмова А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аюмова Абдухакима Абдувахит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явки к мировому судье </w:t>
      </w:r>
      <w:r>
        <w:rPr>
          <w:color w:val="000000"/>
          <w:sz w:val="25"/>
          <w:szCs w:val="25"/>
        </w:rPr>
        <w:t xml:space="preserve">Каюмова Абдухакима Абдувахитовича </w:t>
      </w:r>
      <w:r>
        <w:rPr>
          <w:sz w:val="25"/>
          <w:szCs w:val="25"/>
        </w:rPr>
        <w:t xml:space="preserve">– с 11 час. 00 мин. 12 февра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аюмова Абдухакима Абдувахит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